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ge">
                  <wp:posOffset>692150</wp:posOffset>
                </wp:positionV>
                <wp:extent cx="6175375" cy="149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5155" w:righ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 на заседании</w:t>
                              <w:br/>
                              <w:t>Совета профсоюзных организаций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703" w:leader="underscore"/>
                                <w:tab w:val="left" w:pos="8046" w:leader="underscore"/>
                                <w:tab w:val="left" w:pos="8842" w:leader="underscore"/>
                              </w:tabs>
                              <w:ind w:left="518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291"/>
                              <w:ind w:left="5155" w:righ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" w:name="bookmark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ь СПО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58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bookmark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М.Каяшев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17.7pt;mso-wrap-distance-left:0pt;mso-wrap-distance-right:0pt;mso-wrap-distance-top:0pt;mso-wrap-distance-bottom:0pt;margin-top:54.5pt;mso-position-vertical-relative:page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5155" w:right="70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4" w:name="bookmark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 на заседании</w:t>
                        <w:br/>
                        <w:t>Совета профсоюзных организаций</w:t>
                      </w:r>
                      <w:bookmarkEnd w:id="4"/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703" w:leader="underscore"/>
                          <w:tab w:val="left" w:pos="8046" w:leader="underscore"/>
                          <w:tab w:val="left" w:pos="8842" w:leader="underscore"/>
                        </w:tabs>
                        <w:ind w:left="5180" w:hanging="0"/>
                        <w:rPr>
                          <w:sz w:val="24"/>
                          <w:szCs w:val="24"/>
                        </w:rPr>
                      </w:pPr>
                      <w:bookmarkStart w:id="5" w:name="bookmark1"/>
                      <w:r>
                        <w:rPr>
                          <w:sz w:val="24"/>
                          <w:szCs w:val="24"/>
                        </w:rPr>
                        <w:t>«</w:t>
                        <w:tab/>
                        <w:t>»</w:t>
                        <w:tab/>
                        <w:t>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г.</w:t>
                      </w:r>
                      <w:bookmarkEnd w:id="5"/>
                    </w:p>
                    <w:p>
                      <w:pPr>
                        <w:pStyle w:val="11"/>
                        <w:shd w:fill="auto" w:val="clear"/>
                        <w:spacing w:before="0" w:after="291"/>
                        <w:ind w:left="5155" w:right="70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6" w:name="bookmark2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ь СПО</w:t>
                      </w:r>
                      <w:bookmarkEnd w:id="6"/>
                    </w:p>
                    <w:p>
                      <w:pPr>
                        <w:pStyle w:val="11"/>
                        <w:shd w:fill="auto" w:val="clear"/>
                        <w:spacing w:lineRule="exact" w:line="210"/>
                        <w:ind w:left="586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7" w:name="bookmark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М.Каяшева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ge">
                  <wp:posOffset>2376170</wp:posOffset>
                </wp:positionV>
                <wp:extent cx="6702425" cy="7639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583"/>
                              <w:ind w:right="37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8" w:name="bookmark4"/>
                            <w:r>
                              <w:rPr>
                                <w:sz w:val="24"/>
                                <w:szCs w:val="24"/>
                              </w:rPr>
                              <w:t>ПОЛОЖЕНИЕ</w:t>
                              <w:br/>
                              <w:t>о ревизионной комиссии первичной профсоюзной</w:t>
                              <w:br/>
                              <w:t xml:space="preserve">организац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У</w:t>
                            </w:r>
                            <w:bookmarkEnd w:id="8"/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«ЦРР – д/с № 36 «Волшебный дворец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5"/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bookmarkEnd w:id="9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7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разработано в соответствии с Уставом</w:t>
                              <w:br/>
                              <w:t>Профсоюза и регулирует деятельность ревизионной комиссии первичной профсоюзной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1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осуществляет свои контрольные функции по отношению к</w:t>
                              <w:br/>
                              <w:t>работе выборных органов первичной профсоюзной организации (профком, председатель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став ревизионной комиссии не могут быть избраны члены ревизуемого</w:t>
                              <w:br/>
                              <w:t>выборного профсоюзного органа первичной профсоюзной организ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6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не подконтрольна выборным органам первичной</w:t>
                              <w:br/>
                              <w:t>профсоюзной организации и избирается на отчетно-выборном профсоюзном собрании на</w:t>
                              <w:br/>
                              <w:t>срок полномочий выборного профсоюзного органа ( 2-3 года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ревизионной комиссии может участвовать в заседаниях</w:t>
                              <w:br/>
                              <w:t>выборного профсоюзного органа с правом совещательного голос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подотчетна профсоюзному собранию и Президиуму</w:t>
                              <w:br/>
                              <w:t>профсоюзного органа вышестоящей территориальной организации Профсоюз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-методическое обеспечение деятельности ревизионной комиссии</w:t>
                              <w:br/>
                              <w:t>осуществляется Президиумом выборного органа вышестоящей территориальной</w:t>
                              <w:br/>
                              <w:t>организации Профсоюз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6"/>
                            <w:r>
                              <w:rPr>
                                <w:sz w:val="24"/>
                                <w:szCs w:val="24"/>
                              </w:rPr>
                              <w:t>2. Цели и задачи ревизионной комиссии.</w:t>
                            </w:r>
                            <w:bookmarkEnd w:id="10"/>
                          </w:p>
                          <w:p>
                            <w:pPr>
                              <w:pStyle w:val="12"/>
                              <w:shd w:fill="auto" w:val="clear"/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Целями и задачами ревизионной комиссии являются контроль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соблюдением уставных норм и норм Положения о первичной</w:t>
                              <w:br/>
                              <w:t>профсоюзной организа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4" w:leader="none"/>
                              </w:tabs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финансовой деятельностью выборных профсоюзных орган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исчислением полноты и своевременности поступлением членских</w:t>
                              <w:br/>
                              <w:t>профсоюзных взнос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рациональным расходованием денежных средств, использования</w:t>
                              <w:br/>
                              <w:t>имуществ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соблюдением организационно-финансовой дисциплины в профсоюзной организа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54" w:leader="none"/>
                              </w:tabs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601.55pt;mso-wrap-distance-left:0pt;mso-wrap-distance-right:0pt;mso-wrap-distance-top:0pt;mso-wrap-distance-bottom:0pt;margin-top:187.1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30" w:before="0" w:after="583"/>
                        <w:ind w:right="373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bookmarkStart w:id="11" w:name="bookmark4"/>
                      <w:r>
                        <w:rPr>
                          <w:sz w:val="24"/>
                          <w:szCs w:val="24"/>
                        </w:rPr>
                        <w:t>ПОЛОЖЕНИЕ</w:t>
                        <w:br/>
                        <w:t>о ревизионной комиссии первичной профсоюзной</w:t>
                        <w:br/>
                        <w:t xml:space="preserve">организац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МБ</w:t>
                      </w:r>
                      <w:r>
                        <w:rPr>
                          <w:sz w:val="24"/>
                          <w:szCs w:val="24"/>
                        </w:rPr>
                        <w:t>ДОУ</w:t>
                      </w:r>
                      <w:bookmarkEnd w:id="11"/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«ЦРР – д/с № 36 «Волшебный дворец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/>
                        <w:ind w:left="60" w:firstLine="760"/>
                        <w:rPr>
                          <w:sz w:val="24"/>
                          <w:szCs w:val="24"/>
                        </w:rPr>
                      </w:pPr>
                      <w:bookmarkStart w:id="12" w:name="bookmark5"/>
                      <w:r>
                        <w:rPr/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Общие положения</w:t>
                      </w:r>
                      <w:bookmarkEnd w:id="12"/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7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разработано в соответствии с Уставом</w:t>
                        <w:br/>
                        <w:t>Профсоюза и регулирует деятельность ревизионной комиссии первичной профсоюзной</w:t>
                        <w:br/>
                        <w:t>организ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1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осуществляет свои контрольные функции по отношению к</w:t>
                        <w:br/>
                        <w:t>работе выборных органов первичной профсоюзной организации (профком, председатель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0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остав ревизионной комиссии не могут быть избраны члены ревизуемого</w:t>
                        <w:br/>
                        <w:t>выборного профсоюзного органа первичной профсоюзной организ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6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не подконтрольна выборным органам первичной</w:t>
                        <w:br/>
                        <w:t>профсоюзной организации и избирается на отчетно-выборном профсоюзном собрании на</w:t>
                        <w:br/>
                        <w:t>срок полномочий выборного профсоюзного органа ( 2-3 года).</w:t>
                      </w:r>
                    </w:p>
                    <w:p>
                      <w:pPr>
                        <w:pStyle w:val="12"/>
                        <w:shd w:fill="auto" w:val="clear"/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ревизионной комиссии может участвовать в заседаниях</w:t>
                        <w:br/>
                        <w:t>выборного профсоюзного органа с правом совещательного голос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подотчетна профсоюзному собранию и Президиуму</w:t>
                        <w:br/>
                        <w:t>профсоюзного органа вышестоящей территориальной организации Профсоюз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но-методическое обеспечение деятельности ревизионной комиссии</w:t>
                        <w:br/>
                        <w:t>осуществляется Президиумом выборного органа вышестоящей территориальной</w:t>
                        <w:br/>
                        <w:t>организации Профсоюз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/>
                        <w:ind w:left="60" w:firstLine="760"/>
                        <w:rPr>
                          <w:sz w:val="24"/>
                          <w:szCs w:val="24"/>
                        </w:rPr>
                      </w:pPr>
                      <w:bookmarkStart w:id="13" w:name="bookmark6"/>
                      <w:r>
                        <w:rPr>
                          <w:sz w:val="24"/>
                          <w:szCs w:val="24"/>
                        </w:rPr>
                        <w:t>2. Цели и задачи ревизионной комиссии.</w:t>
                      </w:r>
                      <w:bookmarkEnd w:id="13"/>
                    </w:p>
                    <w:p>
                      <w:pPr>
                        <w:pStyle w:val="12"/>
                        <w:shd w:fill="auto" w:val="clear"/>
                        <w:ind w:left="6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. Целями и задачами ревизионной комиссии являются контроль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соблюдением уставных норм и норм Положения о первичной</w:t>
                        <w:br/>
                        <w:t>профсоюзной организа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4" w:leader="none"/>
                        </w:tabs>
                        <w:ind w:left="6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финансовой деятельностью выборных профсоюзных орган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исчислением полноты и своевременности поступлением членских</w:t>
                        <w:br/>
                        <w:t>профсоюзных взнос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рациональным расходованием денежных средств, использования</w:t>
                        <w:br/>
                        <w:t>имущества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 соблюдением организационно-финансовой дисциплины в профсоюзной организации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54" w:leader="none"/>
                        </w:tabs>
                        <w:ind w:left="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546735</wp:posOffset>
                </wp:positionV>
                <wp:extent cx="6512560" cy="9524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bookmark7"/>
                            <w:r>
                              <w:rPr>
                                <w:sz w:val="24"/>
                                <w:szCs w:val="24"/>
                              </w:rPr>
                              <w:t>3. Полномочия ревизионной комиссии:</w:t>
                            </w:r>
                            <w:bookmarkEnd w:id="14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имеет право проверять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322"/>
                              <w:ind w:left="40" w:right="22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учета Членов Профсоюза и своевременность выдачи</w:t>
                              <w:br/>
                              <w:t>профсоюзных билет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уплаты членских профсоюзных взнос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22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отметок об уплате членских профсоюзных взносов в</w:t>
                              <w:br/>
                              <w:t>членских профсоюзных билетах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322"/>
                              <w:ind w:left="40" w:right="22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своевременного и' полного поступления членских</w:t>
                              <w:br/>
                              <w:t>профсоюзных взнос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ь и полноту перечисления части средств от членских профсоюзных</w:t>
                              <w:br/>
                              <w:t>взносов в выборный орган вышестоящей организации Профсоюза в соответствии с его</w:t>
                              <w:br/>
                              <w:t>решение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сть и целесообразность расходования профсоюзных</w:t>
                              <w:br/>
                              <w:t>средств, соблюдение режима эконом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ность профсоюзного имущества, материальных ценносте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делопроизводства и протоколов собраний и заседаний</w:t>
                              <w:br/>
                              <w:t>профсоюзного комитет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 выполнения постановлений профсоюзных собраний и</w:t>
                              <w:br/>
                              <w:t>профсоюзного комитет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норм Устава Профсоюза и Положения о первичной организации,</w:t>
                              <w:br/>
                              <w:t>относительно периодичности про ведения собраний и заседаний профсоюзного комитет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работы с предложениями и обращениями членов</w:t>
                              <w:br/>
                              <w:t>Профсоюз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целью реализации полномочий комиссия вправе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ать подлинные, бухгалтерские и другие финансовые документы</w:t>
                              <w:br/>
                              <w:t>профсоюзного комитета в ходе про ведения ревиз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0" w:leader="none"/>
                              </w:tabs>
                              <w:spacing w:lineRule="exact" w:line="322"/>
                              <w:ind w:left="40" w:right="40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ть и анализировать протоколы собраний заседаний профсоюзного комитета,</w:t>
                              <w:br/>
                              <w:t>журналы (карточки) учета членов Профсоюза, планы работы и иные документы первичной</w:t>
                              <w:br/>
                              <w:t>профсоюзной организации в соответствии с номенклатурой дел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атривать условия хранения, материальных ценностей (при их наличии) и</w:t>
                              <w:br/>
                              <w:t>документов профсоюзной организа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ашивать у работодателя или профсоюзного комите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едседателя) сведения о сроках и суммах перечисления части средств от членских</w:t>
                              <w:br/>
                              <w:t>профсоюзных взносов в вышестоящие выборные профсоюзные орган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exact" w:line="322"/>
                              <w:ind w:left="40" w:right="40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ашивать у председателя и членов профсоюзного комитета необходимые</w:t>
                              <w:br/>
                              <w:t>разъяснения по вопросам, возникающим в ходе проведения финансовой ревизии или проверки</w:t>
                              <w:br/>
                              <w:t>профсоюзных документ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Комиссия осуществляет и другие функции, делегируемые ей</w:t>
                              <w:br/>
                              <w:t>профсоюзным собр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749.95pt;mso-wrap-distance-left:0pt;mso-wrap-distance-right:0pt;mso-wrap-distance-top:0pt;mso-wrap-distance-bottom:0pt;margin-top:43.0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bookmarkStart w:id="15" w:name="bookmark7"/>
                      <w:r>
                        <w:rPr>
                          <w:sz w:val="24"/>
                          <w:szCs w:val="24"/>
                        </w:rPr>
                        <w:t>3. Полномочия ревизионной комиссии:</w:t>
                      </w:r>
                      <w:bookmarkEnd w:id="15"/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имеет право проверять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322"/>
                        <w:ind w:left="40" w:right="22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яние учета Членов Профсоюза и своевременность выдачи</w:t>
                        <w:br/>
                        <w:t>профсоюзных билет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уплаты членских профсоюзных взнос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22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отметок об уплате членских профсоюзных взносов в</w:t>
                        <w:br/>
                        <w:t>членских профсоюзных билетах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322"/>
                        <w:ind w:left="40" w:right="22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своевременного и' полного поступления членских</w:t>
                        <w:br/>
                        <w:t>профсоюзных взнос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оевременность и полноту перечисления части средств от членских профсоюзных</w:t>
                        <w:br/>
                        <w:t>взносов в выборный орган вышестоящей организации Профсоюза в соответствии с его</w:t>
                        <w:br/>
                        <w:t>решением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ьность и целесообразность расходования профсоюзных</w:t>
                        <w:br/>
                        <w:t>средств, соблюдение режима эконом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ность профсоюзного имущества, материальных ценносте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яние делопроизводства и протоколов собраний и заседаний</w:t>
                        <w:br/>
                        <w:t>профсоюзного комитет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д выполнения постановлений профсоюзных собраний и</w:t>
                        <w:br/>
                        <w:t>профсоюзного комитет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норм Устава Профсоюза и Положения о первичной организации,</w:t>
                        <w:br/>
                        <w:t>относительно периодичности про ведения собраний и заседаний профсоюзного комитет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яние работы с предложениями и обращениями членов</w:t>
                        <w:br/>
                        <w:t>Профсоюз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целью реализации полномочий комиссия вправе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ать подлинные, бухгалтерские и другие финансовые документы</w:t>
                        <w:br/>
                        <w:t>профсоюзного комитета в ходе про ведения ревиз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0" w:leader="none"/>
                        </w:tabs>
                        <w:spacing w:lineRule="exact" w:line="322"/>
                        <w:ind w:left="40" w:right="40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учать и анализировать протоколы собраний заседаний профсоюзного комитета,</w:t>
                        <w:br/>
                        <w:t>журналы (карточки) учета членов Профсоюза, планы работы и иные документы первичной</w:t>
                        <w:br/>
                        <w:t>профсоюзной организации в соответствии с номенклатурой дел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матривать условия хранения, материальных ценностей (при их наличии) и</w:t>
                        <w:br/>
                        <w:t>документов профсоюзной организа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ашивать у работодателя или профсоюзного комитет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едседателя) сведения о сроках и суммах перечисления части средств от членских</w:t>
                        <w:br/>
                        <w:t>профсоюзных взносов в вышестоящие выборные профсоюзные орган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67" w:leader="none"/>
                        </w:tabs>
                        <w:spacing w:lineRule="exact" w:line="322"/>
                        <w:ind w:left="40" w:right="40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ашивать у председателя и членов профсоюзного комитета необходимые</w:t>
                        <w:br/>
                        <w:t>разъяснения по вопросам, возникающим в ходе проведения финансовой ревизии или проверки</w:t>
                        <w:br/>
                        <w:t>профсоюзных документо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. Комиссия осуществляет и другие функции, делегируемые ей</w:t>
                        <w:br/>
                        <w:t>профсоюзным собра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2370</wp:posOffset>
                </wp:positionH>
                <wp:positionV relativeFrom="page">
                  <wp:posOffset>836930</wp:posOffset>
                </wp:positionV>
                <wp:extent cx="6038215" cy="9846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84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8"/>
                            <w:r>
                              <w:rPr>
                                <w:sz w:val="24"/>
                                <w:szCs w:val="24"/>
                              </w:rPr>
                              <w:t>4. Организация работы комиссии.</w:t>
                            </w:r>
                            <w:bookmarkEnd w:id="16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 Количественный состав ревизионной комиссии определяетс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союзным собранием, но не может быть менее</w:t>
                            </w:r>
                            <w:r>
                              <w:rPr>
                                <w:rStyle w:val="75pt0pt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ловек. Комиссия из своего состава</w:t>
                            </w:r>
                            <w:r>
                              <w:rPr>
                                <w:rStyle w:val="75pt0pt"/>
                                <w:sz w:val="24"/>
                                <w:szCs w:val="24"/>
                              </w:rPr>
                              <w:t xml:space="preserve"> н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м заседании избирает председателя и заместителя председателя, которые организуют ее работ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22"/>
                              <w:ind w:left="40" w:right="19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омиссии осуществляется по плану, утверждаемому на срок полномоч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регулярно информирует о своей деятельности профсоюзное собрание и Президиум выборного органа вышестоящей (окружной, городской районной) организации Профсоюз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lineRule="exact" w:line="322"/>
                              <w:ind w:left="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 комиссии проводятся, по мере необходимости, но н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е одного раза в год. Заседание комиссии считается правомочным, если в нем уч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в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ее половины ее членов. Решения комиссии принимают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ым голосованием большинством голосов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3" w:leader="none"/>
                              </w:tabs>
                              <w:spacing w:lineRule="exact" w:line="322"/>
                              <w:ind w:left="40" w:right="2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осуществляет регулярные проверки работы выборного профсоюзного органа, но не реже одного раза в год. По результатам проверок комис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нимает итоговый документ в форме акта, справки. Отчет комиссии на отчетно-выборн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фсоюзном собрании предварительно обсуждается и утверждается на ее заседан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ы и справки составляются по итогам текущих проверок и доводятся до свед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визуемого выборного профсоюзного органа (профсоюзного комитета, председателя) д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транения выявленных недостатков и нарушений (по необходимости копия ак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яется в выборный орган вышестоящей организации Профсоюза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exact" w:line="322"/>
                              <w:ind w:left="40" w:right="2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я комиссии об устранении выявленных недостатков и нарушений являются обязательными для рассмотрения выборным коллегиальным профсоюзн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ом, который не более, чем в месячный срок должен информировать комиссию с принятых мерах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. В случае несогласия профсоюзного комитета с выводами ревизионной комиссии, вопрос выносится на рассмотрение очередного профсоюзного собрания, о чем ставится в известность Президиум выборного органа вышестоящей профсоюзной организа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. Делопроизводство ревизионной комиссии осуществляется в соответствии с единой номенклатурой дел первичной профсоюзной организа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9. За активную работу председатель и члены ревизионной комиссии могут поощряться в порядке, установленном в Профсою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75.35pt;mso-wrap-distance-left:0pt;mso-wrap-distance-right:0pt;mso-wrap-distance-top:0pt;mso-wrap-distance-bottom:0pt;margin-top:65.9pt;mso-position-vertical-relative:page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bookmarkStart w:id="17" w:name="bookmark8"/>
                      <w:r>
                        <w:rPr>
                          <w:sz w:val="24"/>
                          <w:szCs w:val="24"/>
                        </w:rPr>
                        <w:t>4. Организация работы комиссии.</w:t>
                      </w:r>
                      <w:bookmarkEnd w:id="17"/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. Количественный состав ревизионной комиссии определяетс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фсоюзным собранием, но не может быть менее</w:t>
                      </w:r>
                      <w:r>
                        <w:rPr>
                          <w:rStyle w:val="75pt0pt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sz w:val="24"/>
                          <w:szCs w:val="24"/>
                        </w:rPr>
                        <w:t xml:space="preserve"> человек. Комиссия из своего состава</w:t>
                      </w:r>
                      <w:r>
                        <w:rPr>
                          <w:rStyle w:val="75pt0pt"/>
                          <w:sz w:val="24"/>
                          <w:szCs w:val="24"/>
                        </w:rPr>
                        <w:t xml:space="preserve"> не </w:t>
                      </w:r>
                      <w:r>
                        <w:rPr>
                          <w:sz w:val="24"/>
                          <w:szCs w:val="24"/>
                        </w:rPr>
                        <w:t>первом заседании избирает председателя и заместителя председателя, которые организуют ее работ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22"/>
                        <w:ind w:left="40" w:right="19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комиссии осуществляется по плану, утверждаемому на срок полномоч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регулярно информирует о своей деятельности профсоюзное собрание и Президиум выборного органа вышестоящей (окружной, городской районной) организации Профсоюз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lineRule="exact" w:line="322"/>
                        <w:ind w:left="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седания комиссии проводятся, по мере необходимости, но н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2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же одного раза в год. Заседание комиссии считается правомочным, если в нем уч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>ству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ет </w:t>
                      </w:r>
                      <w:r>
                        <w:rPr>
                          <w:sz w:val="24"/>
                          <w:szCs w:val="24"/>
                        </w:rPr>
                        <w:t>более половины ее членов. Решения комиссии принимают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открытым голосованием большинством голосов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3" w:leader="none"/>
                        </w:tabs>
                        <w:spacing w:lineRule="exact" w:line="322"/>
                        <w:ind w:left="40" w:right="2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осуществляет регулярные проверки работы выборного профсоюзного органа, но не реже одного раза в год. По результатам проверок комис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я</w:t>
                      </w:r>
                      <w:r>
                        <w:rPr>
                          <w:sz w:val="24"/>
                          <w:szCs w:val="24"/>
                        </w:rPr>
                        <w:t xml:space="preserve"> принимает итоговый документ в форме акта, справки. Отчет комиссии на отчетно-выборн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</w:rPr>
                        <w:t xml:space="preserve"> профсоюзном собрании предварительно обсуждается и утверждается на ее заседан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ы и справки составляются по итогам текущих проверок и доводятся до свед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ревизуемого выборного профсоюзного органа (профсоюзного комитета, председателя) дл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устранения выявленных недостатков и нарушений (по необходимости копия ак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яется в выборный орган вышестоящей организации Профсоюза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exact" w:line="322"/>
                        <w:ind w:left="40" w:right="2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ложения комиссии об устранении выявленных недостатков и нарушений являются обязательными для рассмотрения выборным коллегиальным профсоюзны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м</w:t>
                      </w:r>
                      <w:r>
                        <w:rPr>
                          <w:sz w:val="24"/>
                          <w:szCs w:val="24"/>
                        </w:rPr>
                        <w:t xml:space="preserve"> органом, который не более, чем в месячный срок должен информировать комиссию с принятых мерах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7. В случае несогласия профсоюзного комитета с выводами ревизионной комиссии, вопрос выносится на рассмотрение очередного профсоюзного собрания, о чем ставится в известность Президиум выборного органа вышестоящей профсоюзной организац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8. Делопроизводство ревизионной комиссии осуществляется в соответствии с единой номенклатурой дел первичной профсоюзной организац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9. За активную работу председатель и члены ревизионной комиссии могут поощряться в порядке, установленном в Профсоюз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cs="Times New Roman"/>
      <w:color w:val="000000"/>
      <w:spacing w:val="6"/>
      <w:sz w:val="21"/>
      <w:szCs w:val="2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color w:val="000000"/>
      <w:spacing w:val="7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2:00Z</dcterms:created>
  <dc:creator>Raihana</dc:creator>
  <dc:description/>
  <cp:keywords/>
  <dc:language>en-US</dc:language>
  <cp:lastModifiedBy>Пользователь Windows</cp:lastModifiedBy>
  <dcterms:modified xsi:type="dcterms:W3CDTF">2020-01-31T08:38:00Z</dcterms:modified>
  <cp:revision>3</cp:revision>
  <dc:subject/>
  <dc:title/>
</cp:coreProperties>
</file>